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"/>
        <w:gridCol w:w="2236"/>
        <w:gridCol w:w="486"/>
        <w:gridCol w:w="253"/>
        <w:gridCol w:w="317"/>
        <w:gridCol w:w="4753"/>
      </w:tblGrid>
      <w:tr>
        <w:trPr>
          <w:trHeight w:val="1690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1" name="logo_101109-12-2019-04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01109-12-2019-04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3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/1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212.971,36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373.615.271,4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498949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8729,466303470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"/>
        <w:gridCol w:w="2247"/>
        <w:gridCol w:w="486"/>
        <w:gridCol w:w="252"/>
        <w:gridCol w:w="317"/>
        <w:gridCol w:w="4751"/>
      </w:tblGrid>
      <w:tr>
        <w:trPr>
          <w:trHeight w:val="16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/1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0.334,10</w:t>
            </w:r>
          </w:p>
        </w:tc>
        <w:tc>
          <w:tcPr>
            <w:tcW w:w="32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FI RENDA FIXA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8.183.068.409,5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,67982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08,3106058218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"/>
        <w:gridCol w:w="2237"/>
        <w:gridCol w:w="484"/>
        <w:gridCol w:w="248"/>
        <w:gridCol w:w="318"/>
        <w:gridCol w:w="4759"/>
      </w:tblGrid>
      <w:tr>
        <w:trPr>
          <w:trHeight w:val="169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/1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60.000,00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2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254.622.773,0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49654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5495,676739537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"/>
        <w:gridCol w:w="2237"/>
        <w:gridCol w:w="484"/>
        <w:gridCol w:w="248"/>
        <w:gridCol w:w="318"/>
        <w:gridCol w:w="4759"/>
      </w:tblGrid>
      <w:tr>
        <w:trPr>
          <w:trHeight w:val="169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/1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76.200,00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2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254.622.773,0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49654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2056,495115296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"/>
        <w:gridCol w:w="2236"/>
        <w:gridCol w:w="486"/>
        <w:gridCol w:w="253"/>
        <w:gridCol w:w="317"/>
        <w:gridCol w:w="4753"/>
      </w:tblGrid>
      <w:tr>
        <w:trPr>
          <w:trHeight w:val="1690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/1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65.310,36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187.346.349,40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4569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6944,0548291628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/1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247.812,41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FI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8.128.685.194,33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,65840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7737,791339235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lataforma.siru.com.br/arquivos/logosrpps/logo_101109-12-2019-042749.png" TargetMode="External"/><Relationship Id="rId3" Type="http://schemas.openxmlformats.org/officeDocument/2006/relationships/image" Target="https://plataforma.siru.com.br/arquivos/logosrpps/logo_101109-12-2019-042749.png" TargetMode="External"/><Relationship Id="rId4" Type="http://schemas.openxmlformats.org/officeDocument/2006/relationships/image" Target="https://plataforma.siru.com.br/arquivos/logosrpps/logo_101109-12-2019-042749.png" TargetMode="External"/><Relationship Id="rId5" Type="http://schemas.openxmlformats.org/officeDocument/2006/relationships/image" Target="https://plataforma.siru.com.br/arquivos/logosrpps/logo_101109-12-2019-042749.png" TargetMode="External"/><Relationship Id="rId6" Type="http://schemas.openxmlformats.org/officeDocument/2006/relationships/image" Target="https://plataforma.siru.com.br/arquivos/logosrpps/logo_101109-12-2019-042749.png" TargetMode="External"/><Relationship Id="rId7" Type="http://schemas.openxmlformats.org/officeDocument/2006/relationships/image" Target="https://plataforma.siru.com.br/arquivos/logosrpps/logo_101109-12-2019-042749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4:00Z</dcterms:created>
  <dc:creator>Obras02</dc:creator>
  <dc:description/>
  <dc:language>en-US</dc:language>
  <cp:lastModifiedBy>Obras02</cp:lastModifiedBy>
  <dcterms:modified xsi:type="dcterms:W3CDTF">2025-02-14T17:24:00Z</dcterms:modified>
  <cp:revision>2</cp:revision>
  <dc:subject/>
  <dc:title>APR</dc:title>
</cp:coreProperties>
</file>