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"/>
        <w:gridCol w:w="2236"/>
        <w:gridCol w:w="486"/>
        <w:gridCol w:w="253"/>
        <w:gridCol w:w="317"/>
        <w:gridCol w:w="4753"/>
      </w:tblGrid>
      <w:tr>
        <w:trPr>
          <w:trHeight w:val="1690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1" name="logo_101109-12-2019-04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01109-12-2019-04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/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12.748,30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0.009.239.784,4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7960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0207,2081049421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0"/>
        <w:gridCol w:w="2249"/>
        <w:gridCol w:w="493"/>
        <w:gridCol w:w="257"/>
        <w:gridCol w:w="320"/>
        <w:gridCol w:w="4772"/>
      </w:tblGrid>
      <w:tr>
        <w:trPr>
          <w:trHeight w:val="169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89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8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/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412,02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16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MA-B TÍTULOS PÚBLICOS FI RENDA FIXA LP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58/0001-93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MA-B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.612.940.029,43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8/03/201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36573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4,3757962571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/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620.472,18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MATRIZ FI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23.215.008/0001-70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.772.121.208,6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7/12/2015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,16580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6485,7085471684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"/>
        <w:gridCol w:w="2247"/>
        <w:gridCol w:w="486"/>
        <w:gridCol w:w="252"/>
        <w:gridCol w:w="317"/>
        <w:gridCol w:w="4751"/>
      </w:tblGrid>
      <w:tr>
        <w:trPr>
          <w:trHeight w:val="16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/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9.573,44</w:t>
            </w:r>
          </w:p>
        </w:tc>
        <w:tc>
          <w:tcPr>
            <w:tcW w:w="32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MATRIZ FI RENDA FIXA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23.215.008/0001-70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.772.121.208,6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7/12/2015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,16580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037,4895246802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"/>
        <w:gridCol w:w="2236"/>
        <w:gridCol w:w="486"/>
        <w:gridCol w:w="253"/>
        <w:gridCol w:w="317"/>
        <w:gridCol w:w="4753"/>
      </w:tblGrid>
      <w:tr>
        <w:trPr>
          <w:trHeight w:val="1690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/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750.366,93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8.907.866.624,8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47283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35267,4687770572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/0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757.652,83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FI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8.178.556.758,9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,70829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04313,262986443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lataforma.siru.com.br/arquivos/logosrpps/logo_101109-12-2019-042749.png" TargetMode="External"/><Relationship Id="rId3" Type="http://schemas.openxmlformats.org/officeDocument/2006/relationships/image" Target="https://plataforma.siru.com.br/arquivos/logosrpps/logo_101109-12-2019-042749.png" TargetMode="External"/><Relationship Id="rId4" Type="http://schemas.openxmlformats.org/officeDocument/2006/relationships/image" Target="https://plataforma.siru.com.br/arquivos/logosrpps/logo_101109-12-2019-042749.png" TargetMode="External"/><Relationship Id="rId5" Type="http://schemas.openxmlformats.org/officeDocument/2006/relationships/image" Target="https://plataforma.siru.com.br/arquivos/logosrpps/logo_101109-12-2019-042749.png" TargetMode="External"/><Relationship Id="rId6" Type="http://schemas.openxmlformats.org/officeDocument/2006/relationships/image" Target="https://plataforma.siru.com.br/arquivos/logosrpps/logo_101109-12-2019-042749.png" TargetMode="External"/><Relationship Id="rId7" Type="http://schemas.openxmlformats.org/officeDocument/2006/relationships/image" Target="https://plataforma.siru.com.br/arquivos/logosrpps/logo_101109-12-2019-042749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7:00Z</dcterms:created>
  <dc:creator>Obras02</dc:creator>
  <dc:description/>
  <dc:language>en-US</dc:language>
  <cp:lastModifiedBy>Obras02</cp:lastModifiedBy>
  <dcterms:modified xsi:type="dcterms:W3CDTF">2025-02-14T17:27:00Z</dcterms:modified>
  <cp:revision>2</cp:revision>
  <dc:subject/>
  <dc:title>APR</dc:title>
</cp:coreProperties>
</file>